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4475" cy="3486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3486240"/>
                          <a:chOff x="0" y="0"/>
                          <a:chExt cx="2784600" cy="34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4600" cy="34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4600" cy="34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25pt;height:274.5pt" coordorigin="0,0" coordsize="4385,5490">
                <v:rect id="shape_0" stroked="f" o:allowincell="f" style="position:absolute;left:0;top:0;width:4384;height:5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84;height:54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7:00Z</dcterms:created>
  <dc:creator>SEP Reisebüro</dc:creator>
  <dc:description/>
  <cp:keywords/>
  <dc:language>en-US</dc:language>
  <cp:lastModifiedBy>SEP Reisebüro</cp:lastModifiedBy>
  <dcterms:modified xsi:type="dcterms:W3CDTF">2012-01-04T11:23:00Z</dcterms:modified>
  <cp:revision>1</cp:revision>
  <dc:subject/>
  <dc:title> </dc:title>
</cp:coreProperties>
</file>